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5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709/2/2022/                                                                 0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December, 2022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Ms Mansi Gupta, r/o- P3/168, Sultan Puri, Delhi-110086, made to Ministry of Health and Family Welfare, Govt of India, forwarded by Directorate General of Health Services, Govt of NCT of Delhi against Shree Aggarsain International Hospital, Rohini, Delhi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sz w:val="23"/>
          <w:szCs w:val="23"/>
        </w:rPr>
        <w:t>On perusal of the c</w:t>
      </w:r>
      <w:r>
        <w:rPr>
          <w:rFonts w:cs="Times New Roman" w:ascii="Times New Roman" w:hAnsi="Times New Roman"/>
          <w:sz w:val="23"/>
          <w:szCs w:val="23"/>
        </w:rPr>
        <w:t xml:space="preserve">omplaint, the Delhi Medical Council observed that the complaint is unsigned besides not supported by any medical records, </w:t>
      </w:r>
      <w:r>
        <w:rPr>
          <w:sz w:val="23"/>
          <w:szCs w:val="23"/>
        </w:rPr>
        <w:t>further</w:t>
      </w:r>
      <w:r>
        <w:rPr>
          <w:rFonts w:cs="Times New Roman" w:ascii="Times New Roman" w:hAnsi="Times New Roman"/>
          <w:sz w:val="23"/>
          <w:szCs w:val="23"/>
        </w:rPr>
        <w:t xml:space="preserve"> it is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</w:t>
      </w:r>
      <w:r>
        <w:rPr>
          <w:rFonts w:cs="Times New Roman" w:ascii="Times New Roman" w:hAnsi="Times New Roman"/>
          <w:sz w:val="23"/>
        </w:rPr>
        <w:t xml:space="preserve"> A copy of complaint is </w:t>
      </w:r>
      <w:r>
        <w:rPr>
          <w:rFonts w:cs="Times New Roman" w:ascii="Times New Roman" w:hAnsi="Times New Roman"/>
          <w:sz w:val="23"/>
          <w:szCs w:val="23"/>
        </w:rPr>
        <w:t xml:space="preserve">enclosed herewith, with a request for necessary action under intimation to the complainant. </w:t>
      </w:r>
    </w:p>
    <w:p>
      <w:pPr>
        <w:pStyle w:val="ListParagraph"/>
        <w:spacing w:lineRule="auto" w:line="360"/>
        <w:ind w:left="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240" w:before="0" w:after="200"/>
        <w:ind w:right="29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240" w:after="200"/>
        <w:ind w:left="1134" w:right="29" w:hanging="113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20" w:right="2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s Mansi Gupta, r/o- P3/168, Sultan Puri, Delhi-110086. 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20" w:right="2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Nitin Kumar, Medical Superintendent Nursing Home,  Directorate General of Health Services, Govt of NCT of Delhi, 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Floor, DGD Building, S-1, School Block, Shakarpur, Delhi-110092.(w.r.t. No. f.23/241/Comp/NWH/NH/DHS/HQ/2022/4133 dated 04.11 .2022)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20" w:right="2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Shashank Sahu, Under Secretary to the Govt of India, Ministry of Health and Family Welfare, Nirman Bhawan, New Delhi-110011. (w.r.t No. Z.28013/07/2022-MS dated 07.10.2022)-for information </w:t>
      </w:r>
    </w:p>
    <w:p>
      <w:pPr>
        <w:pStyle w:val="NoSpacing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2-12-08T13:23:00Z</cp:lastPrinted>
  <dcterms:modified xsi:type="dcterms:W3CDTF">2024-04-22T05:00:00Z</dcterms:modified>
  <cp:revision>3837</cp:revision>
  <dc:subject/>
  <dc:title/>
</cp:coreProperties>
</file>